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271.33.Mat. eksploatacyjne-Indywidualizacja nauczania 2011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……………………………..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kup i dostawę materiałów eksploatacyjnych do drukarek        i maszyn techniki biurowej oraz papieru kserograficznego do szk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ramach projektu 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wykonawców, którzy wyrządzili szkodę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 z powodu okoliczności, za które Wykonawca ponosi odpowiedzialność, jeżeli rozwiązanie albo wypowiedzenie umowy,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osoby fizyczne, które prawomocnie skazano za przestępstwo popełnione w związku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  - zgodnie z art. 24 ust.2 ustawy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nie wnieśli wadium do upływu terminu składania ofert, na przedłużony okres związania ofertą lub w terminie, o którym mowa w art. 46 ust. 3 albo nie zgodzili się na przedłużenie okresu związania ofertą;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) nie wykazali spełniania warunków udziału w postępowaniu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    ………………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16"/>
          <w:szCs w:val="16"/>
        </w:rPr>
        <w:t>ść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 data                                                       podpis/y osób/y 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ionej/ych do reprezentowania wykonawcy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6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1-29T11:06:00Z</dcterms:modified>
  <cp:revision>2</cp:revision>
  <dc:subject/>
  <dc:title/>
</cp:coreProperties>
</file>